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97230</wp:posOffset>
            </wp:positionH>
            <wp:positionV relativeFrom="paragraph">
              <wp:posOffset>-332740</wp:posOffset>
            </wp:positionV>
            <wp:extent cx="781240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12405" cy="10677525"/>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товность к школ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аш ребенок скоро пойдет в школу. Перед вами встает вопрос: готов ли он к этому? Ведь вы наверняка сталкивались c понятием "готовность ребенка к школе". Тема эта очень обширная, и нашей целью будет конкретизировать ее до такой степени, чтобы родители будущих первоклассников могли понаблюдать за своим ребенком.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это значит и как определить, готов ли ваш малыш учиться? И для чего вообще знать это? Может, стоит не забивать себе голову. Дождаться шести или семи лет (это уж как сложится) и отправиться в школу? Но ведь то, насколько ребенок будет готов к ней и определит его успешность в учебе. То есть, дошкольник при поступлении должен обладать определенным уровнем психического развития, который необходим для обучения. И дело не в том, умеет ли он читать, считать и писать. Хотя, не скроем, при поступлении наблюдают и за этим.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готовности включает в себя несколько характеристик. Во-первых, определенный интеллектуальный уровень развития. У ребенка должно быть представление об окружающем мире, умение ориентироваться в нем. Не забудем про определенный запас знаний, развитие мыслительных и психических процессов. Как говорится в учебниках по возрастной психологии, дошкольнику доступно понимание общих связей, принципов и закономерностей, лежащих в основе научного знания. Но нужно иметь в виду, что это всего лишь ребенок, собирающийся выйти из дошкольного возраста. Логические формы мышления еще только формируются, равно как и становление различных видов памяти. Интеллектуальная готовность предполагает также, что у малыша сформированы определенные умения. Он может услышать, выделить задачу, которую ставит перед ним взрослый и заниматься ей.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ребенок должен хотеть идти в школу. И здесь мы, взрослые должны уметь разграничивать внутреннюю мотивацию от внешней. То есть, дошкольник должен идти в школу потому, что хочет много знать, ожидает, что там будет интересно, а не потому, что мы купим ему за это новый конструктор. Прежде чем начнем говорить о том, как родитель может проверить уровень готовности ребенка, необходимо сказать об определенных правил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се задания должны предлагаться в непринужденной обстановке. Это должна быть игра, или просто какая-то повседнев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 стоит говорить ребенку, что вы собираетесь его проверять. Он замкнется. Или будет слишком напряж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Это всего лишь наблюдение, поэтому оно может быть растянуто во времени. Не торопите ни его, ни себя. Поберегите ваши с ним нервы.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в школу дошкольник должен иметь определенный уровень развития речи. Это, </w:t>
      </w:r>
      <w:r>
        <w:rPr>
          <w:rFonts w:cs="Times New Roman" w:ascii="Times New Roman" w:hAnsi="Times New Roman"/>
          <w:b/>
          <w:sz w:val="24"/>
          <w:szCs w:val="24"/>
        </w:rPr>
        <w:t xml:space="preserve">во-первых, словарный запас. </w:t>
      </w:r>
      <w:r>
        <w:rPr>
          <w:rFonts w:cs="Times New Roman" w:ascii="Times New Roman" w:hAnsi="Times New Roman"/>
          <w:sz w:val="24"/>
          <w:szCs w:val="24"/>
        </w:rPr>
        <w:t xml:space="preserve">Поговорите с ребенком. Какие части речи он использует? Часто ли присутствуют глаголы, прилагательные, деепричастия. Какими предложениями он говорит: простыми или сложными? Выразительна ли его речь? Для этого вам нужно просто найти изображение любого сюжета и задать вопросы ребенку. Желательно, чтобы сюжет был незнаком. Спросите у малыша, кто изображен на иллюстрации. Что он делает? Какой он? Почему он делает именно это? Почему именно он так поступает? Замечательно, если ответы не будут односложными, речь выразительна, грамот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но понаблюдать, как дошкольник справится с таким заданием. Перед ним рисунок. На нем изображены два мальчика, идущих по улице. Один из них держит мяч. Оба выглядят расстроенными. Предложите малышу составить рассказ по этой картинке. Помогите ему, если он затрудняется. Ведь сложнее всего начать! Задайте ему вопросы, на которые он должен отве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49605</wp:posOffset>
            </wp:positionH>
            <wp:positionV relativeFrom="paragraph">
              <wp:posOffset>-580390</wp:posOffset>
            </wp:positionV>
            <wp:extent cx="775335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753350" cy="106680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произошло с мальч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чему у одного из них мя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чему они такие расстро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происходит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чем думает каждый из них, что хочет, что чувствует, что видит, что слыш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будет дальше?</w:t>
      </w:r>
    </w:p>
    <w:p>
      <w:pPr>
        <w:pStyle w:val="Normal"/>
        <w:spacing w:lineRule="auto" w:line="240"/>
        <w:rPr/>
      </w:pPr>
      <w:r>
        <w:rPr>
          <w:rFonts w:cs="Times New Roman" w:ascii="Times New Roman" w:hAnsi="Times New Roman"/>
          <w:sz w:val="24"/>
          <w:szCs w:val="24"/>
        </w:rPr>
        <w:t xml:space="preserve">Это несложное задание. Более того, интересное. Ребенок начнет фантазировать, сочинять, а вы послушаете его. </w:t>
      </w:r>
    </w:p>
    <w:p>
      <w:pPr>
        <w:pStyle w:val="Normal"/>
        <w:spacing w:lineRule="auto" w:line="240"/>
        <w:rPr/>
      </w:pPr>
      <w:r>
        <w:rPr>
          <w:rFonts w:cs="Times New Roman" w:ascii="Times New Roman" w:hAnsi="Times New Roman"/>
          <w:b/>
          <w:sz w:val="24"/>
          <w:szCs w:val="24"/>
        </w:rPr>
        <w:t xml:space="preserve">Во-вторых, чтение. </w:t>
      </w:r>
      <w:r>
        <w:rPr>
          <w:rFonts w:cs="Times New Roman" w:ascii="Times New Roman" w:hAnsi="Times New Roman"/>
          <w:sz w:val="24"/>
          <w:szCs w:val="24"/>
        </w:rPr>
        <w:t xml:space="preserve">Каждый родитель задается вопросом: должен ли ребенок уметь читать до школы. Если Ваш малыш проявляет желание научиться этому, вы можете сами научить его буквам или же доверить обучение профессионалу. Сейчас это не так сложно: существуют репетиторы, нередко воспитатели в детском саду занимаются этим в частном порядке. Очень повезет, если в Вашем детском учреждении заведены регулярные занятия с детьми. И тем не менее, когда вы придете в школу, у ребенка обязательно поинтересуются, умеет ли он читать. Помните, что проверяют не скорость, а способ чтения (слово, слог, буква) и его сознательность. Понимает ли ребенок, что он только что прочитал, в состоянии ли ответить на вопросы. Следовательно, если чтение доступно дошкольнику, попросите его почитать вам, а потом задайте несколько вопросов по сюжету, спросите, понравилось ли ему то, о чем он прочитал, пусть он выскажет свое мнение. </w:t>
      </w:r>
    </w:p>
    <w:p>
      <w:pPr>
        <w:pStyle w:val="Normal"/>
        <w:spacing w:lineRule="auto" w:line="240"/>
        <w:rPr/>
      </w:pPr>
      <w:r>
        <w:rPr>
          <w:rFonts w:cs="Times New Roman" w:ascii="Times New Roman" w:hAnsi="Times New Roman"/>
          <w:sz w:val="24"/>
          <w:szCs w:val="24"/>
        </w:rPr>
        <w:t xml:space="preserve">Дальше у нас по плану </w:t>
      </w:r>
      <w:r>
        <w:rPr>
          <w:rFonts w:cs="Times New Roman" w:ascii="Times New Roman" w:hAnsi="Times New Roman"/>
          <w:b/>
          <w:sz w:val="24"/>
          <w:szCs w:val="24"/>
        </w:rPr>
        <w:t>проверка математических способностей</w:t>
      </w:r>
      <w:r>
        <w:rPr>
          <w:rFonts w:cs="Times New Roman" w:ascii="Times New Roman" w:hAnsi="Times New Roman"/>
          <w:sz w:val="24"/>
          <w:szCs w:val="24"/>
        </w:rPr>
        <w:t xml:space="preserve"> ребенка. Начнем, конечно же, со счета. Попросите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читать от 1 до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 3 до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вать число, которое стоит перед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вать число, которое стоит после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вать число, которое стоит между 5 и 7.</w:t>
      </w:r>
    </w:p>
    <w:p>
      <w:pPr>
        <w:pStyle w:val="Normal"/>
        <w:spacing w:lineRule="auto" w:line="240"/>
        <w:rPr/>
      </w:pPr>
      <w:r>
        <w:rPr>
          <w:rFonts w:cs="Times New Roman" w:ascii="Times New Roman" w:hAnsi="Times New Roman"/>
          <w:b/>
          <w:sz w:val="24"/>
          <w:szCs w:val="24"/>
        </w:rPr>
        <w:t>Могут быть полезны такие вопросы:</w:t>
      </w:r>
      <w:r>
        <w:rPr>
          <w:rFonts w:cs="Times New Roman" w:ascii="Times New Roman" w:hAnsi="Times New Roman"/>
          <w:sz w:val="24"/>
          <w:szCs w:val="24"/>
        </w:rPr>
        <w:t xml:space="preserve"> из каких чисел состоит число 5; какое число на 1 больше числа 6; на сколько 5 больше 3? Схема понятна, мы просто играем с числами. Предложите решить простейшую задачку: у Оли есть кукла, а у Саши машинка. Сколько всего игрушек у ребят? Катя съела апельсин, грушу и яблоко. Сколько фруктов съела девоч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 элементарные задачи, Вы можете их усложнять. Интересны будут и та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колько медведей встретила в лесу М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колько гномов встретила Белоснеж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колько животных жило в рукавиц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спомните сказки, мультфильмы. Придумайте вопросы со словом "сколько". А так же не                             </w:t>
      </w:r>
      <w:r>
        <w:rPr>
          <w:rFonts w:cs="Times New Roman" w:ascii="Times New Roman" w:hAnsi="Times New Roman"/>
          <w:sz w:val="24"/>
          <w:szCs w:val="24"/>
        </w:rPr>
        <w:t xml:space="preserve"> было три гнезда. В каждом гнезде по щенку. Сколько всего щенков сидело в гнезд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849630</wp:posOffset>
            </wp:positionH>
            <wp:positionV relativeFrom="paragraph">
              <wp:posOffset>-497840</wp:posOffset>
            </wp:positionV>
            <wp:extent cx="7696200" cy="1072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696200" cy="10720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0080</wp:posOffset>
            </wp:positionH>
            <wp:positionV relativeFrom="paragraph">
              <wp:posOffset>-332740</wp:posOffset>
            </wp:positionV>
            <wp:extent cx="7800975" cy="10687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800975" cy="106870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дной вороны три крыла, а у другой на одно крыло больше. Сколько крыльев у второй вороны? Предложите дошкольнику самому составить задачу. Сначала ему будет трудно. Может бы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делаете это вместе. А потом можно просто задать число. Задачей ребенка будет придумать к </w:t>
      </w:r>
    </w:p>
    <w:p>
      <w:pPr>
        <w:pStyle w:val="Normal"/>
        <w:spacing w:lineRule="auto" w:line="240" w:before="0" w:after="0"/>
        <w:rPr/>
      </w:pPr>
      <w:r>
        <w:rPr>
          <w:rFonts w:cs="Times New Roman" w:ascii="Times New Roman" w:hAnsi="Times New Roman"/>
          <w:sz w:val="24"/>
          <w:szCs w:val="24"/>
        </w:rPr>
        <w:t xml:space="preserve">нему сюжет с вопросом. Если ему не понятно слово "задачка", то используйте термин "математический рассказ".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верьте логическое мышление ребенка. Примерные задания могут быть такого пла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 назвать одним сло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лку, ежа, медвед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январь, июль, ию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 теперь попробуйте ответить на таки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нимательно ли ребенок слушает инструк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ли условия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редоточен ли он в своей рабо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жет ли работать по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лнуется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стречая трудности, преодолевает их или бросает начат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ы на эти вопросы и будут говорить о психологической готовности к школе. </w:t>
      </w:r>
    </w:p>
    <w:p>
      <w:pPr>
        <w:pStyle w:val="Normal"/>
        <w:spacing w:lineRule="auto" w:line="240"/>
        <w:rPr/>
      </w:pPr>
      <w:r>
        <w:rPr>
          <w:rFonts w:cs="Times New Roman" w:ascii="Times New Roman" w:hAnsi="Times New Roman"/>
          <w:sz w:val="24"/>
          <w:szCs w:val="24"/>
        </w:rPr>
        <w:t xml:space="preserve">Если вы видите, что ему многое дается с трудом, и тем более у него нет желания, не стоит его заставлять. В конце концов, он просто не готов. Мы с вами это и хотели выяснить. </w:t>
      </w:r>
    </w:p>
    <w:p>
      <w:pPr>
        <w:pStyle w:val="Normal"/>
        <w:spacing w:lineRule="auto" w:line="240"/>
        <w:rPr/>
      </w:pPr>
      <w:r>
        <w:rPr>
          <w:rFonts w:cs="Times New Roman" w:ascii="Times New Roman" w:hAnsi="Times New Roman"/>
          <w:sz w:val="24"/>
          <w:szCs w:val="24"/>
        </w:rPr>
        <w:t>И, пожалуйста, не забывайте о том, что ваш ребенок может быть не готов к школе по чисто физиологическим критериям. Многие стараются отдать малыша в школу по достижении им шести лет. Но подумайте, сможет ли он выдержать учебную нагрузку? А ведь для него она будет велика. Здоровые детки не всегда справляются с ней. Ответьте себе на такой вопрос: есть ли у ребенка хронические заболевания, переносил ли он тяжелые болезни в этом году. Часто ли он болеет вообще? Если Вы отвечаете положительно, то не стоит спешить. Проконсультируйтесь с педиатром. Подождите еще год, он у вас есть</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19:00Z</dcterms:created>
  <dc:creator>Татьяна</dc:creator>
  <dc:description/>
  <cp:keywords/>
  <dc:language>en-US</dc:language>
  <cp:lastModifiedBy>Marina</cp:lastModifiedBy>
  <dcterms:modified xsi:type="dcterms:W3CDTF">2014-02-26T10:29:00Z</dcterms:modified>
  <cp:revision>3</cp:revision>
  <dc:subject/>
  <dc:title/>
</cp:coreProperties>
</file>