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rPr>
          <w:rFonts w:ascii="Annabelle;Mistral" w:hAnsi="Annabelle;Mistral" w:cs="Annabelle;Mistral"/>
          <w:b/>
          <w:b/>
          <w:color w:val="C00000"/>
          <w:sz w:val="32"/>
          <w:szCs w:val="32"/>
          <w:lang w:val="en-US" w:eastAsia="en-US"/>
        </w:rPr>
      </w:pPr>
      <w:r>
        <w:rPr>
          <w:rFonts w:cs="Annabelle;Mistral" w:ascii="Annabelle;Mistral" w:hAnsi="Annabelle;Mistral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66675</wp:posOffset>
            </wp:positionV>
            <wp:extent cx="13563600" cy="836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0" cy="8360410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7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83"/>
        <w:gridCol w:w="5102"/>
        <w:gridCol w:w="283"/>
        <w:gridCol w:w="5102"/>
        <w:gridCol w:w="567"/>
      </w:tblGrid>
      <w:tr>
        <w:trPr/>
        <w:tc>
          <w:tcPr>
            <w:tcW w:w="567" w:type="dxa"/>
            <w:tcBorders>
              <w:left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ash" w:sz="4" w:space="0" w:color="548DD4"/>
            </w:tcBorders>
          </w:tcPr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  <w:drawing>
                <wp:inline distT="0" distB="0" distL="0" distR="0">
                  <wp:extent cx="2313940" cy="21602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otDash" w:sz="4" w:space="0" w:color="548DD4"/>
              <w:right w:val="dotDotDash" w:sz="4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1. 10:00-10:15,</w:t>
            </w: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>«Музейная педагогика в детском саду»,</w:t>
            </w: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Горелова Любовь Евгеньевна, старший воспитатель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2. 10:15-10:30, </w:t>
            </w: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>«Значение музея в развитии детей дошкольного возраста»</w:t>
            </w: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, Титова Ирина Валентиновна, Музей-заповедник «Красная горка», заведующая отделом научно-просветительской работы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>3. 10:30-10-10:45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>«Музей в развитии детей дошкольного возраста»,</w:t>
            </w: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Владимирова Ольга Николаевна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Кемеровский областной краеведческий музей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>научный сотрудни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4. 10:45-11:00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>Музейная педагогика в развитии детей дошкольного возраста»,</w:t>
            </w: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 Челомбитко Мария Александровна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«Музей истории и православия на земле Кузнецкой», научный сотрудник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otDotDash" w:sz="4" w:space="0" w:color="4F81BD"/>
              <w:right w:val="dotDash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dotDotDash" w:sz="4" w:space="0" w:color="4F81BD"/>
              <w:left w:val="dotDash" w:sz="4" w:space="0" w:color="548DD4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5. 11:00-11:30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 xml:space="preserve">Экскурсия в музей «Семь чудес Кузбасса»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Яблушевская Наталья Николаевна, педагог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6. 11:30-12:00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244061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«</w:t>
            </w:r>
            <w:r>
              <w:rPr>
                <w:rFonts w:cs="Monotype Corsiva" w:ascii="Monotype Corsiva" w:hAnsi="Monotype Corsiva"/>
                <w:b/>
                <w:color w:val="244061"/>
                <w:sz w:val="40"/>
                <w:szCs w:val="40"/>
              </w:rPr>
              <w:t>Мини - музеи в группах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Олейникова Н.Г., воспитатель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Вытоптова В.А.,воспитатель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7. 12:00-12:10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>Игнатьева Н.М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  <w:t xml:space="preserve">Методист МБОУ ДПО «НМЦ», Горелова Л.Е., старший воспитатель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nnabelle;Mistral" w:hAnsi="Annabelle;Mistral" w:eastAsia="Annabelle;Mistral" w:cs="Annabelle;Mistral"/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6435070" cy="9121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5070" cy="912177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nabelle;Mistral" w:cs="Annabelle;Mistral" w:ascii="Annabelle;Mistral" w:hAnsi="Annabelle;Mistral"/>
          <w:b/>
          <w:color w:val="C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eastAsia="Annabelle;Mistral"/>
        </w:rPr>
      </w:pPr>
      <w:r>
        <w:rPr>
          <w:rFonts w:eastAsia="Annabelle;Mistral"/>
        </w:rPr>
        <w:t xml:space="preserve">                      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5103"/>
        <w:gridCol w:w="284"/>
        <w:gridCol w:w="5103"/>
      </w:tblGrid>
      <w:tr>
        <w:trPr/>
        <w:tc>
          <w:tcPr>
            <w:tcW w:w="5245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ash" w:sz="4" w:space="0" w:color="548DD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spacing w:before="278" w:after="0"/>
              <w:rPr/>
            </w:pPr>
            <w:r>
              <w:rPr>
                <w:b/>
                <w:i/>
                <w:iCs/>
                <w:color w:val="244061"/>
                <w:sz w:val="32"/>
                <w:szCs w:val="32"/>
                <w:lang w:eastAsia="ru-RU"/>
              </w:rPr>
              <w:t>«Музейная педагогика</w:t>
            </w:r>
            <w:r>
              <w:rPr>
                <w:b/>
                <w:bCs/>
                <w:i/>
                <w:iCs/>
                <w:color w:val="244061"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i/>
                <w:iCs/>
                <w:color w:val="244061"/>
                <w:sz w:val="32"/>
                <w:szCs w:val="32"/>
                <w:lang w:eastAsia="ru-RU"/>
              </w:rPr>
              <w:t>– область науки, изучающая историю, особенности культурной 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».</w:t>
            </w:r>
          </w:p>
          <w:p>
            <w:pPr>
              <w:pStyle w:val="Normal"/>
              <w:suppressAutoHyphens w:val="false"/>
              <w:spacing w:before="278" w:after="0"/>
              <w:jc w:val="right"/>
              <w:rPr>
                <w:i/>
                <w:i/>
                <w:color w:val="244061"/>
                <w:sz w:val="32"/>
                <w:szCs w:val="32"/>
                <w:lang w:eastAsia="ru-RU"/>
              </w:rPr>
            </w:pPr>
            <w:r>
              <w:rPr>
                <w:b/>
                <w:i/>
                <w:color w:val="244061"/>
                <w:sz w:val="32"/>
                <w:szCs w:val="32"/>
                <w:lang w:eastAsia="ru-RU"/>
              </w:rPr>
              <w:t>Педагогический словарь</w:t>
            </w:r>
            <w:r>
              <w:rPr>
                <w:i/>
                <w:color w:val="244061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733800" cy="29146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14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dotDash" w:sz="4" w:space="0" w:color="548DD4"/>
              <w:right w:val="dotDotDash" w:sz="4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DotDash" w:sz="4" w:space="0" w:color="4F81BD"/>
              <w:left w:val="dotDotDash" w:sz="4" w:space="0" w:color="4F81BD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Monotype Corsiva" w:hAnsi="Monotype Corsiva" w:cs="Monotype Corsiv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Муниципальное автономное дошкольное образовательное учреждение № 14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>«Центр развития ребёнка - детский сад»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650000, ул. Авроры 4 «а»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i/>
                <w:i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эл. почта: </w:t>
            </w:r>
            <w:hyperlink r:id="rId6">
              <w:r>
                <w:rPr>
                  <w:rStyle w:val="InternetLink"/>
                  <w:b/>
                  <w:i/>
                  <w:sz w:val="36"/>
                  <w:szCs w:val="36"/>
                  <w:lang w:val="en-US"/>
                </w:rPr>
                <w:t>kemsad</w:t>
              </w:r>
              <w:r>
                <w:rPr>
                  <w:rStyle w:val="InternetLink"/>
                  <w:b/>
                  <w:i/>
                  <w:sz w:val="36"/>
                  <w:szCs w:val="36"/>
                </w:rPr>
                <w:t>2012@</w:t>
              </w:r>
              <w:r>
                <w:rPr>
                  <w:rStyle w:val="InternetLink"/>
                  <w:b/>
                  <w:i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i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b/>
                <w:i/>
                <w:color w:val="244061"/>
                <w:sz w:val="36"/>
                <w:szCs w:val="3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i/>
                <w:color w:val="244061"/>
                <w:sz w:val="36"/>
                <w:szCs w:val="36"/>
              </w:rPr>
              <w:t>тел</w:t>
            </w:r>
            <w:r>
              <w:rPr>
                <w:b/>
                <w:i/>
                <w:color w:val="244061"/>
                <w:sz w:val="36"/>
                <w:szCs w:val="36"/>
                <w:lang w:val="en-US"/>
              </w:rPr>
              <w:t>/</w:t>
            </w:r>
            <w:r>
              <w:rPr>
                <w:b/>
                <w:i/>
                <w:color w:val="244061"/>
                <w:sz w:val="36"/>
                <w:szCs w:val="36"/>
              </w:rPr>
              <w:t>факс 64-59-17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</w:tc>
        <w:tc>
          <w:tcPr>
            <w:tcW w:w="284" w:type="dxa"/>
            <w:tcBorders>
              <w:left w:val="dotDotDash" w:sz="4" w:space="0" w:color="4F81BD"/>
              <w:right w:val="dotDash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dotDotDash" w:sz="4" w:space="0" w:color="4F81BD"/>
              <w:left w:val="dotDash" w:sz="4" w:space="0" w:color="548DD4"/>
              <w:bottom w:val="dotDotDash" w:sz="4" w:space="0" w:color="4F81BD"/>
              <w:right w:val="dotDotDash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54530" cy="1825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color w:val="244061"/>
                <w:sz w:val="56"/>
                <w:szCs w:val="56"/>
              </w:rPr>
              <w:t>«Музейная педагогика в детском саду: новые подходы в организации мини-музеев как средство реализации ФГОС ДО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cs="Monotype Corsiva"/>
                <w:b/>
                <w:b/>
                <w:color w:val="244061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Monotype Corsiva" w:hAnsi="Monotype Corsiva" w:eastAsia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244061"/>
                <w:sz w:val="36"/>
                <w:szCs w:val="36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nnabelle;Mistral" w:hAnsi="Annabelle;Mistral" w:cs="Annabelle;Mistr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nnabelle;Mistral" w:ascii="Annabelle;Mistral" w:hAnsi="Annabelle;Mistral"/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nnabelle;Mistral" w:cs="Annabelle;Mistral" w:ascii="Annabelle;Mistral" w:hAnsi="Annabelle;Mistral"/>
          <w:b/>
          <w:color w:val="C00000"/>
          <w:sz w:val="32"/>
          <w:szCs w:val="32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nabelle">
    <w:altName w:val="Mistral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right">
    <w:name w:val="t-righ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mailto:kemsad2012@mail.r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0:00Z</dcterms:created>
  <dc:creator>мы любимые</dc:creator>
  <dc:description/>
  <cp:keywords/>
  <dc:language>en-US</dc:language>
  <cp:lastModifiedBy>Lubov</cp:lastModifiedBy>
  <cp:lastPrinted>2016-10-19T08:14:00Z</cp:lastPrinted>
  <dcterms:modified xsi:type="dcterms:W3CDTF">2016-11-08T02:33:00Z</dcterms:modified>
  <cp:revision>15</cp:revision>
  <dc:subject/>
  <dc:title/>
</cp:coreProperties>
</file>